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ا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دگ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یک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ای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یک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لول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دیوگراف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ای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ک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ه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ک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د،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لپ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بست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ي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،تسل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کیف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ید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/>
          <w:b/>
          <w:bCs/>
          <w:lang w:bidi="fa-IR"/>
        </w:rPr>
        <w:t>pathways of the pulp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8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6T06:41:00Z</dcterms:modified>
  <cp:revision>3</cp:revision>
  <dc:subject/>
  <dc:title>بسمه تعالی</dc:title>
</cp:coreProperties>
</file>